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我是被六零时代的婚姻公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六零”这个特殊的年代，我经历了一个奇妙又充满挑战的婚姻公派过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通常用来形容那些出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的人群，它代表着我们这一代人的特定生活经历和价值观念。</w:t>
      </w:r>
      <w:r>
        <w:rPr>
          <w:sz w:val="32"/>
          <w:szCs w:val="32"/>
        </w:rPr>
        <w:t>&lt;/p&gt;&lt;p&gt;&lt;img src="/static-img/jGnobr5b4cMhis2ktSO47PhTQerGPn73v2a5sHilvorXnwS89RWHb34ozoS4Ozx3.jpg"&gt;&lt;/p&gt;&lt;p&gt;</w:t>
      </w:r>
      <w:r>
        <w:rPr>
          <w:sz w:val="32"/>
          <w:szCs w:val="32"/>
        </w:rPr>
        <w:t>我的故事就发生在那个时期，当时我还是一个单纯的大学生，正处于人生的转折点。那时候，社会对婚姻有着明确的规划和期待，每个人都被视为是国家培养出的劳动力，而婚姻则被看作是家庭稳定的基石。在那个时代，我们没有选择，只能按照既定的轨迹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收到了来自单位的人员分配通知，上面写着：你将与同事小李结婚。这不仅是我第一次听说这种事情，而且还让我感到有些不可思议。我开始质疑，这是否真的就是命运安排？但当我想象到未来可能会有的家庭生活，以及自己未来的孩子们，我便开始接受这份“公派”。</w:t>
      </w:r>
      <w:r>
        <w:rPr>
          <w:sz w:val="32"/>
          <w:szCs w:val="32"/>
        </w:rPr>
        <w:t>&lt;/p&gt;&lt;p&gt;&lt;img src="/static-img/6Gf0GUGi6GVphfn6mfTGjfhTQerGPn73v2a5sHilvorJfIMRDVuNkYcM5Arig2PVggbLgl1AxWctm5itaeLwBCmgFudXvYjWnankXgIt2dQ.png"&gt;&lt;/p&gt;&lt;p&gt;</w:t>
      </w:r>
      <w:r>
        <w:rPr>
          <w:sz w:val="32"/>
          <w:szCs w:val="32"/>
        </w:rPr>
        <w:t>随后的一段时间里，我们进行了一系列准备工作，从共同购买家具、装修新居到一起参加各种培训，这一切都像是预先编排好的剧本。但即使如此，那种被动地接受命运安排的情绪始终伴随着我。直到有一天，我终于找到了勇气去询问为什么要这样做，是不是可以有其他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让我震惊，但也解开了心中的疑惑——这是国家为了提高人口增长率和促进社会稳定所采取的一项政策。而我，被无声地推向了一个完全陌生的世界中。</w:t>
      </w:r>
      <w:r>
        <w:rPr>
          <w:sz w:val="32"/>
          <w:szCs w:val="32"/>
        </w:rPr>
        <w:t>&lt;/p&gt;&lt;p&gt;&lt;img src="/static-img/3kmolHskFWD4Zw5iRIQYtfhTQerGPn73v2a5sHilvorJfIMRDVuNkYcM5Arig2PVggbLgl1AxWctm5itaeLwBCmgFudXvYjWnankXgIt2dQ.png"&gt;&lt;/p&gt;&lt;p&gt;</w:t>
      </w:r>
      <w:r>
        <w:rPr>
          <w:sz w:val="32"/>
          <w:szCs w:val="32"/>
        </w:rPr>
        <w:t>尽管这样的婚姻公派带来了许多不确定性，但也给我的生活带来了前所未有的变化。我学到了如何与不同的人沟通，也学会了更加珍惜现在拥有的幸福。当然，这一切都是从一种被动接受变成了积极参与开始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过去，那个时代虽然简单而又严肃，但它让我们成长，让我们学会了爱，也教会了我们坚持和适应。在那样的环境下，我发现了一种特别的心灵力量，一种能够承受任何风雨、任何困难的力量。这也是我最宝贵的心灵财富之一。</w:t>
      </w:r>
      <w:r>
        <w:rPr>
          <w:sz w:val="32"/>
          <w:szCs w:val="32"/>
        </w:rPr>
        <w:t>&lt;/p&gt;&lt;p&gt;&lt;img src="/static-img/t4jMkDRgDoD6NwkIQ3XxoPhTQerGPn73v2a5sHilvorJfIMRDVuNkYcM5Arig2PVggbLgl1AxWctm5itaeLwBCmgFudXvYjWnankXgIt2dQ.png"&gt;&lt;/p&gt;&lt;p&gt;&lt;a href = "/doc/638948-</w:t>
      </w:r>
      <w:r>
        <w:rPr>
          <w:sz w:val="32"/>
          <w:szCs w:val="32"/>
        </w:rPr>
        <w:t>公派婚姻 六零我是被六零时代的婚姻公派了</w:t>
      </w:r>
      <w:r>
        <w:rPr>
          <w:sz w:val="32"/>
          <w:szCs w:val="32"/>
        </w:rPr>
        <w:t>.doc" rel="alternate" download="638948-</w:t>
      </w:r>
      <w:r>
        <w:rPr>
          <w:sz w:val="32"/>
          <w:szCs w:val="32"/>
        </w:rPr>
        <w:t>公派婚姻 六零我是被六零时代的婚姻公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